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>
          <w:color w:val="FFFFFF"/>
        </w:rPr>
        <w:t>_______________________________________________</w:t>
      </w: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от « 16» августа 2017г. № 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Бюджет Шабуровского сельского поселения на 2017 год и плановый период 2018 и 2019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0"/>
        <w:rPr/>
      </w:pPr>
      <w:r>
        <w:rPr/>
        <w:t>Внести в бюджет Шабуровского сельского поселения на 2017 год, утвержденный решением Совета депутатов Шабуровского сельского поселения от 23.12.2016 г № 63, с изменением от 24.03.2017 г. № 87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 xml:space="preserve">1. Основные характеристики  бюджета Шабуровского сельского поселения  на 2017 год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Утвердить основные характеристики бюджета Шабуровского сельского поселения на 2017 год:</w:t>
      </w:r>
    </w:p>
    <w:p>
      <w:pPr>
        <w:pStyle w:val="ConsPlusNormal"/>
        <w:widowControl/>
        <w:ind w:hanging="0"/>
        <w:jc w:val="both"/>
        <w:rPr/>
      </w:pPr>
      <w:r>
        <w:rPr>
          <w:spacing w:val="-4"/>
          <w:sz w:val="24"/>
          <w:szCs w:val="24"/>
        </w:rPr>
        <w:tab/>
        <w:t>1) прогнозируемый общий объем доходов бюджета Шабуровского сельского поселения в сумме 9251,5 тыс. рублей, в том числе безвозмездные поступления от других бюджетов бюджетной системы Российской Федерации в сумме 8423,7 тыс.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 xml:space="preserve">2) общий объем расходов бюджета </w:t>
      </w:r>
      <w:r>
        <w:rPr>
          <w:spacing w:val="-4"/>
          <w:sz w:val="24"/>
          <w:szCs w:val="24"/>
        </w:rPr>
        <w:t>Шабуровского сельского поселения</w:t>
      </w:r>
      <w:r>
        <w:rPr>
          <w:sz w:val="24"/>
          <w:szCs w:val="24"/>
        </w:rPr>
        <w:t xml:space="preserve"> в сумме   9251,5 тыс.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3) объем дефицита бюджета Шабуровского сельского поселения в сумме 0,00 тыс. рубле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4. в приложение № 8 внести изменения и дополнения в соответствии с приложением № 3 к настоящим Изменениям и дополнения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Глава Шабуровского сельского поселения                                       А.В. Релин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  <w:t>«16»августа 2017 г.</w:t>
      </w:r>
    </w:p>
    <w:p>
      <w:pPr>
        <w:pStyle w:val="Normal"/>
        <w:tabs>
          <w:tab w:val="clear" w:pos="708"/>
          <w:tab w:val="left" w:pos="94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20:00Z</dcterms:created>
  <dc:creator>USER</dc:creator>
  <dc:description/>
  <dc:language>en-US</dc:language>
  <cp:lastModifiedBy>user</cp:lastModifiedBy>
  <cp:lastPrinted>2017-06-08T16:16:00Z</cp:lastPrinted>
  <dcterms:modified xsi:type="dcterms:W3CDTF">2017-08-25T05:20:00Z</dcterms:modified>
  <cp:revision>2</cp:revision>
  <dc:subject/>
  <dc:title>УТВЕРЖДЕНО</dc:title>
</cp:coreProperties>
</file>